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283"/>
        <w:jc w:val="center"/>
        <w:rPr>
          <w:b/>
          <w:b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36"/>
          <w:szCs w:val="36"/>
        </w:rPr>
        <w:t xml:space="preserve">На территории Краснодарского края с 1 января 2025 года </w:t>
      </w:r>
      <w:r>
        <w:rPr>
          <w:b/>
          <w:sz w:val="36"/>
          <w:szCs w:val="36"/>
        </w:rPr>
        <w:t xml:space="preserve">введен специальный налоговый режим – </w:t>
      </w:r>
      <w:r>
        <w:rPr>
          <w:b/>
          <w:color w:val="000000"/>
          <w:kern w:val="2"/>
          <w:sz w:val="36"/>
          <w:szCs w:val="36"/>
        </w:rPr>
        <w:t>АвтоУСН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одарском крае принят Закон от 27 ноября 2024 года № 5252-КЗ «О введении специального налогового режима «Автоматизированная упрощенная система налогообложения» на территории Краснодарского края» (далее – Закон № 5252-КЗ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УСН подходит небольшим организациям и предпринимателям. Численность работников должна быть не более пяти человек, а годовой доход до 60 млн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УСН позволяет предпринимателю сдавать меньше отчетности и не платить страховые взносы, кроме взносов на травматизм. На АвтоУСН не нужно подавать налоговую декларацию, налог рассчитывается автоматически на основе информации из онлайн-кассы и банка, а также, в редких случаях, данных о доходах, введенных через Личный кабинет АвтоУС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выбрать один из двух объектов налогообложения: доходы со ставкой 8% либо доходы, уменьшенные на величину расходов со ставкой 20%. Налоговый период – месяц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ти на АвтоУСН просто. Для этого нужно подать уведомление о переходе на него. Сделать это можно через Личный кабинет налогоплательщика или уполномоченный бан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ю деятельность можно вести через Личный кабинет налогоплательщика на официальном сайте налоговой служб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через специальные кабинеты банков-партнеров. Перечень уполномоченных банков размещен на сайте налоговой службы в разделе «АвтоУСН».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142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Derkach</dc:creator>
  <dc:description/>
  <cp:keywords/>
  <dc:language>en-US</dc:language>
  <cp:lastModifiedBy>Промогайбо Олеся Алексеевна</cp:lastModifiedBy>
  <cp:lastPrinted>2024-02-05T13:56:00Z</cp:lastPrinted>
  <dcterms:modified xsi:type="dcterms:W3CDTF">2025-02-28T11:17:00Z</dcterms:modified>
  <cp:revision>7</cp:revision>
  <dc:subject/>
  <dc:title>«Утверждаю»</dc:title>
</cp:coreProperties>
</file>