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ШКОЛЬНЕНСКОГО СЕЛЬСКОГО ПОСЕЛЕНИЯ БЕЛОРЕЧ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5.2013</w:t>
        <w:tab/>
        <w:tab/>
        <w:tab/>
        <w:tab/>
        <w:tab/>
        <w:tab/>
        <w:tab/>
        <w:tab/>
        <w:tab/>
        <w:t xml:space="preserve">                             № 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село Школьн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границ прилегающих к организациям и объектам территорий, на которых не допускается розничная продажа алкогольной продукции  на территории Школьненского сельского поселения Белореченского района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2 ноября 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учитывая Постановление Правительства Российской Федерации от 27 декабря 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(вместе с «Правилами определения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, «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)», руководствуясь статьей 32 Устава Школьненского сельского поселения Белореченского района,  п о с т а н о в л я ю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становить, что на территории Школьненского сельского поселения Белореченского района розничная продажа алкогольной продукции не допускается на территориях прилегающ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к детским дошкольным образовательным учрежд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БДОУ Детский сад общеразвивающего вида №26 «Маленькая страна», Белореченский район, село Школьное, ул.Веселая,57 -  на расстоянии не менее 50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- к муниципальным бюджетным общеобразовательным учрежд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БОУ СОШ № 11, Белореченский район, село Школьное ул.Учительская, 43 -  на ростоянии не менее 25 м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БОУ СОШ №12, Белореченский район, Школьненское сельское поселение, село Новоалексеевское, ул.Красная,21  -  на расстоянии не менее 20 мет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БОУ ООШ  № 13, Белореченский район, Школьненское сельское поселение  село Архиповское, ул.Красная, б/н -  на расстоянии не менее 25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 к медицинским организация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АП, Белореченский район,  село Школьное, ул.Советская, б/н – на расстоянии не менее 19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АП, Белореченский район, Школьненское сельское поселение,  село Архиповское, ул.Почтовая, б/н – на расстоянии не менее 15 метров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АП , Белореченский район, Школьненское сельское поселение, хутор Лантратов, ул.Мира б/н – на расстоянии не менее  19 м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З «Новоалексеевская амбулатория администрации МО Белореченский район», Белореченский район, Школьненское сельское поселение, село Новоалексеевское, ул.Молодежная, б/н – на расстоянии не менее 19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к спортивным  площадк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ская спортивная площадка, Белореченский район село Школьное, ул.Мира, б/н – на расстоянии не менее 25 м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способ расчета расстояния от организаций и (или) объектов, указанных в пункте 1 настоящего постановления, до границ прилегающих территорий, на которых не допускается продажа алкогольной продукции  на территории Школьненского сельского поселения  (Приложение № 1)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хему границ прилегающих территорий для организаций и объектов, указанных в п. 1 настоящего постановления (Приложение № 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чальнику общего отдела (Нагорной) </w:t>
      </w: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 xml:space="preserve">опубликовать настоящее постановление в газете «Огни Кавказа» и разместить его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/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>Школьненского  сельского поселения Белорече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>Постановление вступает в силу со  дня е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кольне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В.Н.Лант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Школьненского сельского поселения Белорече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05.2013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расстояния от организаций и (или) объектов до границ прилегающих территорий, на которых не допускается розничная продажа алкогольной продукции  на территории Школьненского сельского поселения Белореч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Способ устанавливает правила определения границ территорий, расположенных от детских, образовательных, медицинских организаций и объектов спорта, на которых не допускается  розничная продажа алкогольной продукци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ницы определяются путем замера кратчайшего расстояния в соответствии с требованиями пункта 3 настоящего Порядка от детских и (или) образовательных организаций до торговых объектов, в которых осуществляется розничная продажа алкогольной продукции и (или)  розничная продажа пива и пивных напитков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ница определяется по прямой линии  от входа для посетителей в здание (строение, сооружение), в котором расположены организации и (или) объекты, указанные в пункте 1, до входа для посетителей в стационарный торговый объект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аличии обособленной территории, границы которой обозначены ограждением (объектами искусственного происхождения), прилегающей к зданию (строению, сооружению), в котором расположена детская и (или) образовательная организация (далее – обособленная территория), - от входа для посетителей на обособленную территорию до ближайшего входа для посетителей в торговый объект, в котором осуществляется розничная продажа алкогольной продукции и (или) розничная продажа пива и пивных напитк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бособленной территории – от входа для посетителей в здание (строение, сооружение), в котором расположена детская и (или) образовательная организация, до ближайшего входа для посетителей в торговый объект в котором осуществляется розничная продажа алкогольной продукции, и (или) розничная продажа пива и пивных напит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</w:t>
        <w:tab/>
        <w:t xml:space="preserve">          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енского сельского поселения</w:t>
        <w:tab/>
        <w:t>К.В.Семенова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08700" cy="840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08700" cy="8408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08700" cy="8408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08700" cy="8408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08700" cy="8408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08700" cy="8408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08700" cy="8408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7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_"/>
    <w:basedOn w:val="Normal"/>
    <w:qFormat/>
    <w:pPr>
      <w:autoSpaceDE w:val="false"/>
      <w:ind w:firstLine="720"/>
    </w:pPr>
    <w:rPr>
      <w:rFonts w:ascii="Times New Roman" w:hAnsi="Times New Roman" w:eastAsia="Calibri" w:cs="Times New Roman"/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05:00Z</dcterms:created>
  <dc:creator>User</dc:creator>
  <dc:description/>
  <cp:keywords/>
  <dc:language>en-US</dc:language>
  <cp:lastModifiedBy> </cp:lastModifiedBy>
  <cp:lastPrinted>2013-06-05T09:05:00Z</cp:lastPrinted>
  <dcterms:modified xsi:type="dcterms:W3CDTF">2013-06-07T13:28:00Z</dcterms:modified>
  <cp:revision>38</cp:revision>
  <dc:subject/>
  <dc:title>АДМИНИСТРАЦИЯ СЕЛЬСКОГО ПОСЕЛЕНИЯ _________</dc:title>
</cp:coreProperties>
</file>