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 ШКОЛЬНЕНСКОГО СЕЛЬСКОГО ПОСЕЛЕ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от 02.05.2012                                                                                                                     №  38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составе, порядке подготовки</w:t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местных нормативов градостроительного проектирования Школьненского сельского поселения </w:t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ями 8, 24 Градостроительного кодекса Российской Федерации, статьей 11 Градостроительного кодекса Краснодарского края, руководствуясь статьей 32 Устава Школьненского сельского поселения Белореченского района,</w:t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 о составе, порядке подготовки и утверждения местных нормативов градостроительного проектирования Школьненского сельского поселения Белорече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Школьненского сельского поселения (Борцова)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73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Белореченского района                                                                     В.В.Гонча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 Н.В.Нагорн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В.Борц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кольне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5.2012 № 3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, ПОРЯДКЕ ПОДГОТОВКИ И УТВЕРЖДЕНИЯ МЕСТНЫХ</w:t>
      </w:r>
    </w:p>
    <w:p>
      <w:pPr>
        <w:pStyle w:val="ConsPlusTitle"/>
        <w:widowControl/>
        <w:jc w:val="center"/>
        <w:rPr/>
      </w:pPr>
      <w:r>
        <w:rPr/>
        <w:t>НОРМАТИВОВ ГРАДОСТРОИТЕЛЬНОГО ПРОЕКТИРОВАНИЯ ШКОЛЬНЕНСКОГО СЕЛЬСКОГО ПОСЕЛЕНИЯ БЕЛОРЕЧЕ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Школьненского сельского поселения Белореченского района (далее по тексту - Положение) разработано в соответствии с законодательством о градостроительной деятельност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остав, порядок подготовки и порядок утверждения местных нормативов градостроительного проектирования Школьненского сельского поселения Белореченского района (далее по тексту - местные норматив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стные нормативы разрабатываются с учетом территориальных, природно-климатических, геологических, социально-экономических и иных особенностей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 местными нормативами понимаются утвержденные Решением Совета депутатов Школьненского сельского поселения Белореченского района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 и других маломобильных групп населения), объектами инженерной инфраструктуры, благоустройства территории, учитываемые при подготовке, согласовании и утверждении документов территориального планирования (генерального плана), а также проектов планировки территорий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Краснода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тсутствие местных, нормативов не является препятствием для утверждения документов территориального планирования и проектов планировки территории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отсутствии местных нормативов решения о подготовке, согласовании и утверждении документов территориального планирования и проектов планировки Школьненского сельского поселения Белореченского района принимаются с учетом обосновывающих материалов к указанным документам и проектам, содержащих положения о расчетных показателях обеспечения благоприятных условий жизнедеятельности населения, проживающего на территории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Не допускается регламентировать местными нормативами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Местные нормативы не должны противоречить техническим регламентам безопасности в области территориального планирования и планировки территорий и подготавливаются с учетом указанных технических регламентов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местных норматив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местных нормативов включаются следующие минимальные расчетные показатели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отности населения на территориях жилых зон, выраженной в количестве человек на один гектар территории и (или) плотности жилищного фонда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пределения потребности в территориях различного назначения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для размещения различных видов застр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и для развития сети дорог, улиц, автостоянок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рритории для развития объектов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и сельскохозяйственного использования (в том числе предназначенные для ведения личных подсобных хозяй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 том числе для раз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коммун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нейных объектов дорожной инфраструктуры, включая сведе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ний электропередач, связи, магистральных трубопроводов и других подоб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ов для хранения индивидуального и иных видов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пределения при подготовке проектов планировки и проектов меже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ров земельных участков, в том числе необходимых для эксплуатации существующих зданий, строений, сооружений, включая многоквартирные дома, а также для ведения личных подсобных хозяй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тояний между проектируемы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ями, строениями и сооружениями различных типов и при различных планировоч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Определения иных параметров развития территории при градостроительном проект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ные нормативы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дготовке местных нормативов принимается главой Школьненского сельского поселения Белореченского района и оформляется соответствующим постановлением. В данном реш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ставе разрабатываемых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создании, составе и порядке работы комиссии по подготовке и изменению местных нормативов (далее -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 сроках и иных вопросах организации работ по подготовке местных норм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становление главы Школьненского сельского поселения Белореченского района о подготовке местных нормативов подлежит обнародованию  в порядке, установленном для официального обнародования нормативных правовых актов органов местного самоуправления Школьненского сельского поселения Белореченского района и размещается на официальном сайте администрации Школьненского сельского поселения Белореченского район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работка местных нормативов осуществляется и подготавливается комиссией и утверждается главой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ект местных нормативов считается подготовленным после того, как он одобрен всеми членами комиссии и главой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ект местных нормативов направляется главой Школьненского сельского поселения Белореченского района в Совет депутатов Школьненского сельского поселения Белореченского района для принятия решения об утверждении местных норма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Н.В.Наго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57:00Z</dcterms:created>
  <dc:creator>Наталья</dc:creator>
  <dc:description/>
  <cp:keywords/>
  <dc:language>en-US</dc:language>
  <cp:lastModifiedBy>user</cp:lastModifiedBy>
  <cp:lastPrinted>2012-05-21T15:52:00Z</cp:lastPrinted>
  <dcterms:modified xsi:type="dcterms:W3CDTF">2012-05-21T23:22:00Z</dcterms:modified>
  <cp:revision>15</cp:revision>
  <dc:subject/>
  <dc:title/>
</cp:coreProperties>
</file>