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88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 xml:space="preserve">С о б ы т и я  и  ф а к т ы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9330" cy="663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695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Ежемесячный информационный вестник Школьненского сельского поселения</w:t>
      </w:r>
    </w:p>
    <w:p>
      <w:pPr>
        <w:sectPr>
          <w:type w:val="nextPage"/>
          <w:pgSz w:orient="landscape" w:w="16838" w:h="11906"/>
          <w:pgMar w:left="794" w:right="107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ходит с 1 декабря 2012год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№ 10 (36) от 30 июня  2015 года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ыпускается МБУ «Библиотека М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Школьненское сельское поселение»</w:t>
      </w:r>
    </w:p>
    <w:p>
      <w:pPr>
        <w:pStyle w:val="Normal"/>
        <w:tabs>
          <w:tab w:val="clear" w:pos="708"/>
          <w:tab w:val="left" w:pos="10695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 - администрация</w:t>
      </w:r>
    </w:p>
    <w:p>
      <w:pPr>
        <w:pStyle w:val="Normal"/>
        <w:tabs>
          <w:tab w:val="clear" w:pos="708"/>
          <w:tab w:val="left" w:pos="10695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коль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center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АМЯТ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ожарная охрана и отдел надзорной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 Белореченского района  </w:t>
      </w:r>
      <w:r>
        <w:rPr>
          <w:rFonts w:cs="Times New Roman" w:ascii="Times New Roman" w:hAnsi="Times New Roman"/>
          <w:b/>
          <w:bCs/>
          <w:sz w:val="20"/>
          <w:szCs w:val="20"/>
        </w:rPr>
        <w:t>убедительно просят соблюдать правила пожар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безопасно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Люди, не поджигайте сухую траву!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Лесной пожар приводит к человеческим жертвам и наносит ущерб природе.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Берегите себя и окружающую среду!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Специалисты МЧС рекомендуют, как поступить, если вы попали в зону лесного пожа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1. Небольшой пожар можно остановить, сбивая пламя веником из зеленых ветвей, молодым деревцем, плотной тканью. Огонь надо сметать в сторону очага пожара, небольшие языки пламени затаптывать ног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2. Если пожар потушить не удалось, уходите от огня перпендикулярно направлению ветра, соответственно перпендикулярно кромке пожа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3. Двигаться лучше по открытым пространствам: просекам, тропам, дорогам, полянам, берегам ручьев и ре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4. При сильном задымлении рот и нос нужно прикрыть мокрой ватно-марлевой повязкой, полотенцем, частью одеж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5.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Не забывайте, что пожар проще предотвратить, чем потом, рискуя жизнью, его тушить. </w:t>
      </w:r>
      <w:r>
        <w:rPr>
          <w:rFonts w:cs="Times New Roman" w:ascii="Times New Roman" w:hAnsi="Times New Roman"/>
          <w:sz w:val="20"/>
          <w:szCs w:val="20"/>
        </w:rPr>
        <w:t>В целях предупреждения несчастных случаев и наступления тяжелых последствий при пожарах настоятельно рекомендуем воздержаться от разведения костров при нахождении на природе, особенно в лесных массивах, соблюдать элементарные меры безопасности при обращении с огнём, своевременно реагировать на случаи возгорания. В случае возникновения чрезвычайных ситуаций необходимо звонить:</w:t>
      </w:r>
    </w:p>
    <w:p>
      <w:pPr>
        <w:pStyle w:val="11"/>
        <w:spacing w:lineRule="auto" w:line="240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01 – единый телефон спасения; сотовый телефон – 010;  3-39-11- оперативный дежурный ЕДДС.              39-3-01 Пожарная часть в с.Великовечном.</w:t>
      </w:r>
    </w:p>
    <w:p>
      <w:pPr>
        <w:pStyle w:val="11"/>
        <w:spacing w:lineRule="auto" w:line="240"/>
        <w:ind w:left="0"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ОБЪЯВЛЕНИЯ</w:t>
      </w:r>
    </w:p>
    <w:p>
      <w:pPr>
        <w:pStyle w:val="11"/>
        <w:spacing w:lineRule="auto" w:line="240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важаемые жители Школьненского сельского поселения!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но ст.3.2 закона Краснодарского края «Об административных правонарушениях» захламление бытовым мусором дворов, придомовых территорий и улиц села, влечет наложение административного штрафа – 2 500 рублей. Вывоз мусора будет проводиться 1 и 3 четверг месяца: с. Школьное -</w:t>
      </w:r>
      <w:r>
        <w:rPr>
          <w:rFonts w:cs="Times New Roman" w:ascii="Times New Roman" w:hAnsi="Times New Roman"/>
          <w:b/>
          <w:bCs/>
          <w:sz w:val="20"/>
          <w:szCs w:val="20"/>
        </w:rPr>
        <w:t>2  и 16 июля</w:t>
      </w:r>
      <w:r>
        <w:rPr>
          <w:rFonts w:cs="Times New Roman" w:ascii="Times New Roman" w:hAnsi="Times New Roman"/>
          <w:sz w:val="20"/>
          <w:szCs w:val="20"/>
        </w:rPr>
        <w:t>, во 1 и 3 пятницу: с.Новоалексеевское и с.Архиповское-</w:t>
      </w:r>
      <w:r>
        <w:rPr>
          <w:rFonts w:cs="Times New Roman" w:ascii="Times New Roman" w:hAnsi="Times New Roman"/>
          <w:b/>
          <w:bCs/>
          <w:sz w:val="20"/>
          <w:szCs w:val="20"/>
        </w:rPr>
        <w:t>3 и 17 июля.</w:t>
      </w:r>
    </w:p>
    <w:p>
      <w:pPr>
        <w:pStyle w:val="11"/>
        <w:spacing w:lineRule="auto" w:line="240"/>
        <w:ind w:left="0" w:right="14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важаемые абоненты, проживающие на территории Школьненского сельского поселения.  </w:t>
      </w:r>
      <w:r>
        <w:rPr>
          <w:rFonts w:cs="Times New Roman" w:ascii="Times New Roman" w:hAnsi="Times New Roman"/>
          <w:sz w:val="20"/>
          <w:szCs w:val="20"/>
        </w:rPr>
        <w:t>000 «ЭКОПРОЕКТ» доводит до вашего сведения о повышении тарифа на оказание услуг по сбору, вывозу и передаче на размеще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вердых бытовых отходов в связи с увеличением цен н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оносители. Стоимость услуги сбора, вывоза и передачи н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щение твердых бытовых отходо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с 1 августа 2015 года составит с 1 человека - 63,00 рубл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11"/>
        <w:spacing w:lineRule="auto" w:line="240"/>
        <w:ind w:left="0" w:right="14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нимание!  Убедительная просьба ко всем жителям нашего поселения произвести обрезку деревьев, которые растут на ваших придомовых территориях и располагаются под линиями электропередач. Это предотвратит обрыв электролиний и обеспечит беспрепятственный проезд крупногабаритного транспорта по сбору мусора.</w:t>
      </w:r>
    </w:p>
    <w:p>
      <w:pPr>
        <w:pStyle w:val="Normal"/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ероссийская санитарная пятница</w:t>
      </w:r>
    </w:p>
    <w:p>
      <w:pPr>
        <w:pStyle w:val="11"/>
        <w:spacing w:lineRule="auto" w:line="240"/>
        <w:ind w:left="0" w:right="1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улучшения санитарного состояния и уровня благоустройства населенных пунктов на территории Школьненского сельского поселения, пятница объявлена санитарным днем. Просьба ко всем жителям нашего поселения принять активное участие в проведении субботников по наведению санитарного порядка на придомовых территориях, а также произвести обрезку веток деревьев. </w:t>
      </w:r>
    </w:p>
    <w:p>
      <w:pPr>
        <w:pStyle w:val="11"/>
        <w:spacing w:lineRule="auto" w:line="240"/>
        <w:ind w:left="0" w:right="1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Внимание — амброзия полыннолистная!</w:t>
      </w:r>
    </w:p>
    <w:p>
      <w:pPr>
        <w:pStyle w:val="11"/>
        <w:spacing w:lineRule="auto" w:line="240"/>
        <w:ind w:left="0"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остановлением главы администрации Краснодарского края от 25 мая 2007 года № 475 «О наложении карантина по амброзии полыннолистной» на всей территории Краснодарского края наложен карантин на амброзию. Призываем всех граждан, а также руководителей предприятий, организаций всех форм собственности, учебных и других заведений, принять участие в уничтожении амброз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Внимание –«Детский закон»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важаемые родители!</w:t>
      </w:r>
      <w:r>
        <w:rPr>
          <w:rFonts w:cs="Times New Roman" w:ascii="Times New Roman" w:hAnsi="Times New Roman"/>
          <w:sz w:val="20"/>
          <w:szCs w:val="20"/>
        </w:rPr>
        <w:t xml:space="preserve"> Безнадзорный – это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, законных представителей либо должностны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Родительский или иной контрол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д ребенком до 7-ми летнего возраста должен обеспечиваться в общественном месте – круглосуточ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в возрасте от 7 до 14 лет с 21 часа до 6 ча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в возрасте от 14 до 17 лет с 22 до 6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ругими словами, ночью ни один ребенок не должен находиться вне дома без сопровождения взросл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Безнадзорным считается ребенок, оставленный без присмотра в общественном месте и дн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редуп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альный сезон уже начался. Убедительная просьба соблюдать элементарные правила поведения на во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упаться следует в специально оборудованных местах: пляжах, купальн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входите в воду в состоянии алкогольного опья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ставляйте возле воды детей без присмот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Школьненского сельского поселения отсутствуют оборудованные места для купания.</w:t>
      </w:r>
    </w:p>
    <w:p>
      <w:pPr>
        <w:pStyle w:val="Style17"/>
        <w:spacing w:lineRule="auto" w:line="240"/>
        <w:jc w:val="both"/>
        <w:rPr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w:t xml:space="preserve">        </w:t>
      </w:r>
      <w:r>
        <w:rPr>
          <w:b/>
          <w:sz w:val="20"/>
          <w:szCs w:val="20"/>
          <w:lang w:val="en-US" w:eastAsia="en-US"/>
        </w:rPr>
        <w:t xml:space="preserve">БУДНИ                        АДМИНИСТРАЦИИ       </w:t>
      </w:r>
    </w:p>
    <w:p>
      <w:pPr>
        <w:pStyle w:val="Style17"/>
        <w:spacing w:lineRule="auto" w:line="240"/>
        <w:jc w:val="both"/>
        <w:rPr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t xml:space="preserve">              </w:t>
      </w:r>
      <w:r>
        <w:rPr>
          <w:b/>
          <w:sz w:val="20"/>
          <w:szCs w:val="20"/>
          <w:lang w:val="en-US" w:eastAsia="en-US"/>
        </w:rPr>
        <w:t>ШКОЛЬНЕНСКОГО С/П</w:t>
      </w:r>
    </w:p>
    <w:p>
      <w:pPr>
        <w:pStyle w:val="Style17"/>
        <w:spacing w:lineRule="auto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нтервью с зам.главы Школьненского сельского поселения – Попковым В.Г.</w:t>
      </w:r>
    </w:p>
    <w:p>
      <w:pPr>
        <w:pStyle w:val="Style17"/>
        <w:spacing w:lineRule="auto" w:line="240"/>
        <w:jc w:val="both"/>
        <w:rPr/>
      </w:pPr>
      <w:r>
        <w:rPr>
          <w:b/>
          <w:sz w:val="20"/>
          <w:szCs w:val="20"/>
          <w:lang w:val="en-US" w:eastAsia="en-US"/>
        </w:rPr>
        <w:t>Вопрос:</w:t>
      </w:r>
      <w:r>
        <w:rPr>
          <w:sz w:val="20"/>
          <w:szCs w:val="20"/>
          <w:lang w:val="en-US" w:eastAsia="en-US"/>
        </w:rPr>
        <w:t xml:space="preserve"> Скажите, какую работу провела администрация  по празднованию 70-летия Великой Победы?</w:t>
      </w:r>
    </w:p>
    <w:p>
      <w:pPr>
        <w:pStyle w:val="Style17"/>
        <w:spacing w:lineRule="auto" w:line="240"/>
        <w:jc w:val="both"/>
        <w:rPr/>
      </w:pPr>
      <w:r>
        <w:rPr>
          <w:b/>
          <w:sz w:val="20"/>
          <w:szCs w:val="20"/>
          <w:lang w:val="en-US" w:eastAsia="en-US"/>
        </w:rPr>
        <w:t>Ответ:</w:t>
      </w:r>
      <w:r>
        <w:rPr>
          <w:sz w:val="20"/>
          <w:szCs w:val="20"/>
          <w:lang w:val="en-US" w:eastAsia="en-US"/>
        </w:rPr>
        <w:t xml:space="preserve"> Работа проделана большая. Приведены в порядок обелиски и памятники павшим героям в годы ВОВ.   В с.Леонтьевском перед обелиском в честь  воинов- односельчан, погибших в 1941-1945 г.г.на фронтах ВОВ проведено обустройство прилегающей территории, выложена площадка тратуарной плиткой площадью 48 кв.м. и разбиты клумбы. В с.Школьном, возле обелиска в честь 144воинов-односельчан, погибших на фронтах ВОВ   обустроена прилегающая территория – выложено плиткой 260 кв.м. Также ветеранам ВОВ, труженикам тыла, вдовам на средства выделенные ООО»Белагро» (Тлиап И.А.) и главы Белореченского района Имгрунт И.И. были вручены 63продуктовых набора и подарки., . Для проведения мероприятий к 70-летию Великой Победы в пяти клубах нашего поселения оказали содействие главы КФХ.</w:t>
      </w:r>
    </w:p>
    <w:p>
      <w:pPr>
        <w:pStyle w:val="Style17"/>
        <w:spacing w:lineRule="auto" w:line="240"/>
        <w:jc w:val="both"/>
        <w:rPr/>
      </w:pPr>
      <w:r>
        <w:rPr>
          <w:b/>
          <w:sz w:val="20"/>
          <w:szCs w:val="20"/>
          <w:lang w:val="en-US" w:eastAsia="en-US"/>
        </w:rPr>
        <w:t>Вопрос:</w:t>
      </w:r>
      <w:r>
        <w:rPr>
          <w:sz w:val="20"/>
          <w:szCs w:val="20"/>
          <w:lang w:val="en-US" w:eastAsia="en-US"/>
        </w:rPr>
        <w:t xml:space="preserve"> Какие ещё задачи стоят перед администрацией?</w:t>
      </w:r>
    </w:p>
    <w:p>
      <w:pPr>
        <w:pStyle w:val="Style17"/>
        <w:spacing w:lineRule="auto" w:line="240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Ответ</w:t>
      </w:r>
      <w:r>
        <w:rPr>
          <w:sz w:val="20"/>
          <w:szCs w:val="20"/>
          <w:lang w:val="en-US" w:eastAsia="en-US"/>
        </w:rPr>
        <w:t xml:space="preserve">:  Администрация делает упор на наведение санитарного порядка на территории поселения. Это работа ведется постояно. Еженедельно работает административная комиссия сельского поселения. Составлено административных протоколов – 3; выписано предписаний с марта месяца – 41; выявлены факты несанкционированных свалок и установлены лица выбрасывающие мусор, которые привлечены к административной ответственности. На территории нашего поселения работает ЭКОпатруль, который также выявляет лиц, выбрасывающие ТБО вдоль дорог лесных массивов, лесопосадок. Граждан,  предоставившим информацию о несанкционированных свалках, ожидает  поощрение. </w:t>
      </w:r>
    </w:p>
    <w:p>
      <w:pPr>
        <w:pStyle w:val="11"/>
        <w:spacing w:lineRule="auto" w:line="240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 сегодняшний день остро стоит вопрос о наведении надлежащего санитарного порядка (в части регулярного покоса сорной растительности в летний период) на прилегающих территориях учреждений, организаций, частных домовладений и кладбищ.В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ение распоряжения главы МО Белореченского района И.И.Имгрунт от 16.03.2015 г. №22-р «О мерах по организации ежедневного поддержания санитарного порядка на территории поселений Белореченского района» 22.05.2015г. комиссией по контролю за санитарным состоянием территорий Белореченского района проведено комплексное обследование кладбищ. В результате обследования установлено неудовлетворительное состояние кладбищ и прилегающих территорий в части покоса сорной растительности. Организациям всех форм собственности, жителям поселения было предложено принять меры по наведению санитарного порядка на прилегающих территориях и кладбищ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менее остро стоит вопрос по поводу перебоев с электроснабжением из-за погодных условий. .Администрация постоянно обращается к жителям поселения с просьбой спилить ветки деревьев на территориях, прилегающих к их домовладениям под проходящими линиями электропере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Вопрос:</w:t>
      </w:r>
      <w:r>
        <w:rPr>
          <w:rFonts w:cs="Times New Roman" w:ascii="Times New Roman" w:hAnsi="Times New Roman"/>
          <w:sz w:val="20"/>
          <w:szCs w:val="20"/>
        </w:rPr>
        <w:t xml:space="preserve"> Участилось количество обращений граждан по вопросам низкого напряжения в сетях электроснабжения и частых отключений. Что нужно делать и куда обращаться, чтобы решить эту проблем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Ответ</w:t>
      </w:r>
      <w:r>
        <w:rPr>
          <w:rFonts w:cs="Times New Roman" w:ascii="Times New Roman" w:hAnsi="Times New Roman"/>
          <w:sz w:val="20"/>
          <w:szCs w:val="20"/>
        </w:rPr>
        <w:t>: Для увеличения мощности и стабильной подачи электроэнергии абонентам наиболее удаленных точек от трансформаторных подстанций  необходимо сделать заявку в энергосети: г.Белореченск, ул.Победы,475. Т: 88615535332. Для этого необходимо при себе иметь: паспорт, ИНН, договор на подачу электроэнергии. Обращаться в 3 кабинет, вторник, четве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БЛАГОДАРИ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жаем  благодарность за помощь в реконструкции памятников и обелисков поселения: ООО «Базальт» Грязнов С.М., ООО «Оникс» Морозов Ю.В., депутата районного Совета Виноградова В.А., ООО Агрофирма «Весна» Лебеденко В.И., ДПМК «Белореченская» Колосов А.В.,ООО «Леонтьевское» Шошин А.И., жители поселения Калиткин Н. и Беленкова Л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выражаем благодарность учредителю ООО «Белагро» Тлиап И.А., который принял активное участие и оказал материальную помощь в поздравлении ветеранов и тружеников ты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лагодарим представителей среднего и  малого бизнеса за оказанную помощь в проведении празднования 70-летия Великой Поб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5" w:leader="none"/>
        </w:tabs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>На Кубани порядок такой: 22.00 – дет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ора домой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В рамках реализации КЗ-1539 «О мера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рофилактике безнадзор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авонарушений несовершеннолетн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раснодарском крае», педагогическим состав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школ, представителями общественност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путатами Совета, специалистами администрации, представителями молодежного патруля и полиции, ежедневно проводятся рейдовые дежурства. </w:t>
      </w:r>
      <w:r>
        <w:rPr/>
        <w:t xml:space="preserve">    </w:t>
      </w:r>
    </w:p>
    <w:p>
      <w:pPr>
        <w:sectPr>
          <w:type w:val="continuous"/>
          <w:pgSz w:orient="landscape" w:w="16838" w:h="11906"/>
          <w:pgMar w:left="510" w:right="510" w:gutter="0" w:header="0" w:top="510" w:footer="0" w:bottom="51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‚l‚r ѓSѓVѓbѓN"/>
    <w:charset w:val="8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Gothic;‚l‚r ѓSѓVѓbѓN" w:hAnsi="MS Gothic;‚l‚r ѓSѓVѓbѓN" w:eastAsia="MS Gothic;‚l‚r ѓSѓVѓbѓN" w:cs="MS Gothic;‚l‚r ѓSѓVѓbѓ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DocumentMapChar">
    <w:name w:val="Document Map Char"/>
    <w:basedOn w:val="Style14"/>
    <w:qFormat/>
    <w:rPr>
      <w:rFonts w:ascii="Times New Roman" w:hAnsi="Times New Roman" w:eastAsia="MS Gothic;‚l‚r ѓSѓVѓbѓN" w:cs="MS Gothic;‚l‚r ѓSѓVѓbѓ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01:00Z</dcterms:created>
  <dc:creator>RePack by SPecialiST</dc:creator>
  <dc:description/>
  <cp:keywords/>
  <dc:language>en-US</dc:language>
  <cp:lastModifiedBy> </cp:lastModifiedBy>
  <dcterms:modified xsi:type="dcterms:W3CDTF">2015-09-02T18:01:00Z</dcterms:modified>
  <cp:revision>2</cp:revision>
  <dc:subject/>
  <dc:title>                      С о б ы т и я  и  ф а к т ы           </dc:title>
</cp:coreProperties>
</file>