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8865" cy="904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С о б ы т и я  и  ф а к т ы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8060" cy="673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Ежемесячный информационный вестник Школьненского сельского поселения</w:t>
      </w:r>
    </w:p>
    <w:p>
      <w:pPr>
        <w:sectPr>
          <w:type w:val="nextPage"/>
          <w:pgSz w:orient="landscape" w:w="16838" w:h="11906"/>
          <w:pgMar w:left="794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Выходит с 1 декабря 2012г</w:t>
      </w:r>
      <w:r>
        <w:rPr>
          <w:rFonts w:cs="Times New Roman" w:ascii="Times New Roman" w:hAnsi="Times New Roman"/>
          <w:b/>
          <w:sz w:val="22"/>
          <w:szCs w:val="22"/>
        </w:rPr>
        <w:t xml:space="preserve">.                                              № 9 (35)  от  30 мая  2015г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ускается МБУ «Библиотека МО</w:t>
      </w:r>
    </w:p>
    <w:p>
      <w:pPr>
        <w:pStyle w:val="Normal"/>
        <w:tabs>
          <w:tab w:val="clear" w:pos="708"/>
          <w:tab w:val="left" w:pos="1069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Школьненское сельское поселение»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чредитель - администрация 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енского сельского поселения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НАШИ ПРАЗДНИКИ В МАЕ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1 мая – праздник Весны и Труда!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ервомайский букет» - под таким названием праздничный час поэзии провела Новоалексеевская сельская библиотека. Для односельчан звучали песни, учащиеся 5-го класса читали поздравления и стихи. Наша юная поэтесса Луговская Анастасия выступила со своим произведением. Библиотекарь раздавала праздничные листовки. Было организовано чаепитие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79395" cy="1925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8 мая. Помним. Чтим. Гордимся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преддверии 70-й годовщины Победы в Великой Отечественной войне в Школьненском сельском поселении прошли вечера памяти, посвященные павшим героям, защищавшим наш край, нашу страну от немецко-фашистских захватчиков. Более пятисот жителей поселения прошли с зажженными свечами по центральным улицам к памятникам и обелискам. Работники Домов культуры и клубов показали инсценировки на тему военного прошлого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424555" cy="2385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9 мая – День Великой Победы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этом году наша страна отмечает знаменательную для всех дату – 70-ю годовщину Великой Победы. И сколько бы лет не прошло этот праздник остается для нас символом мужества, величия и силы духа нашего народа, бессмертного подвига. Низкий поклон поколению фронтовиков и тружеников тыла за величайшую самоотверженность, за верность своей Родине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юбилею Победы преобразилось всё наше поселение. Праздничные баннеры, гирлянды флажков, алые стяги и флаги РФ, цветы, воздушные шары – все это символы Победы, украсившие центральные улицы поселения. Школы открыли парад торжественным маршем. Учащиеся  несли портреты не доживших до этого светлого дня фронтовиков, тружеников тыла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Бессмертный полк» шел вместе с живыми. Возле памятников и обелисков прошли митинги. Работники культуры подготовили и провели концертные программы, которые своей душевностью и теплотой растрогали всех зрителей до слез. После концертов были  организованы «полевые каши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13100" cy="2276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Акция «И уже душа не одинока»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5 и 6 мая</w:t>
      </w:r>
      <w:r>
        <w:rPr>
          <w:rFonts w:cs="Times New Roman" w:ascii="Times New Roman" w:hAnsi="Times New Roman"/>
          <w:sz w:val="20"/>
          <w:szCs w:val="20"/>
        </w:rPr>
        <w:t xml:space="preserve"> учащиеся 2-го класса СОШ№12 вместе с классным руководителем Бургацкой М.Е. и соцработником Савощенко О.И. посетили с концертными программами тружениц тыла:  Лобас Н.М., Лопатину М.Р., Кононова А.К., Подкопайло А.П.. Дети читали стихи, пели военные песни, дарили цветы, поздравительные открытки, сделанные своими руками. Женщины со слезами на глазах слушали и подпевали детям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ботники СДК с.Архиповского и учащиеся СОШ №13 также приняли участие в акции. Они чествовали ветерана ВОВ – Артура Генриховича Вагнера. Ветеран радушно встретил гостей. Дети читали стихи и исполнили для него песни о войне. Песню «Катюша» ветеран пел вместе со всеми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95905" cy="2131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«Песня на привале»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10 мая </w:t>
      </w:r>
      <w:r>
        <w:rPr>
          <w:rFonts w:cs="Times New Roman" w:ascii="Times New Roman" w:hAnsi="Times New Roman"/>
          <w:sz w:val="20"/>
          <w:szCs w:val="20"/>
        </w:rPr>
        <w:t>в соответствии с планом Управления культуры МО Белореченский район и в рамках проведения 70-й годовщины Победы в ВОВ, в г.Белореченске состоялся районный смотр-конкурс «фронтовых бригад» - «Песня на привале». В нем приняли участие районные и городские учреждения культуры, в том числе и коллективы нашего поселения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02485" cy="16287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ый коллектив подготовил интересную музыкально-театрализованную постановку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19 мая</w:t>
      </w:r>
      <w:r>
        <w:rPr>
          <w:rFonts w:cs="Times New Roman" w:ascii="Times New Roman" w:hAnsi="Times New Roman"/>
          <w:sz w:val="20"/>
          <w:szCs w:val="20"/>
        </w:rPr>
        <w:t xml:space="preserve"> вокальная группа «Ромашка белая» приняли участие в смотре клубов людей пожилого возраста и инвалидов при Управлении социальной защиты населения. Смотр был посвящен 70-летию Великой Победы. Участие принимали 5 клубов. Все клубы выступили ярко, индивидуально, показали музыкальные, литературные и инсценированные композиции. Каждый клуб был отмечен дипломом и памятным подарком.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Последний звонок»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2 мая</w:t>
      </w:r>
      <w:r>
        <w:rPr>
          <w:rFonts w:cs="Times New Roman" w:ascii="Times New Roman" w:hAnsi="Times New Roman"/>
          <w:sz w:val="20"/>
          <w:szCs w:val="20"/>
        </w:rPr>
        <w:t xml:space="preserve"> в школах нашего поселения прозвучали последние звонки. Вот и окончен ещё один учебный год. Для выпускников 11-х классов и некоторых ребят 9-х классов этот учебный год стал последним годом школьной жизни, для остальных учащихся – ещё одной ступенькой к получению общего среднего образования. Праздник Последнего звонка всегда волнительное событие для учащихся, педагогов и родителей. Этот незабываемый, и,  несомненно, один из ярких, момент жизни выпускники запомнят надолго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01290" cy="1784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мая -  День славянской  письменности и культуры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овоалексеевская сельская библиотека  провела для учащихся 7-го класса  познавательную программу «На Руси учили так…». Учащиеся смотрели видео-презентацию, слушали о жизни равноапостольных братьев Кирилле и Мефодии, о том, как создавалась азбука, принимали участие в игре «Нарисуй письмо»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4 мая</w:t>
      </w:r>
      <w:r>
        <w:rPr>
          <w:rFonts w:cs="Times New Roman" w:ascii="Times New Roman" w:hAnsi="Times New Roman"/>
          <w:sz w:val="20"/>
          <w:szCs w:val="20"/>
        </w:rPr>
        <w:t xml:space="preserve"> в г.Краснодаре прошло празднование Дня славянской письменности. Два коллектива нашего поселения – народный ансамбль «Кубанские напевы» СДК с.Архиповского и вокальная группа «Ромашка белая» СК с.Новоалексеевского  - приняли участие в сводном хоре (около 3000 человек) Краснодарского края.  Дирижировал – руководитель Кубанского Казачьего хора Захарченко В.Г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бщероссийский день библиотек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27 мая</w:t>
      </w:r>
      <w:r>
        <w:rPr>
          <w:rFonts w:cs="Times New Roman" w:ascii="Times New Roman" w:hAnsi="Times New Roman"/>
          <w:sz w:val="20"/>
          <w:szCs w:val="20"/>
        </w:rPr>
        <w:t xml:space="preserve"> Новоалексеевская сельская библиотека провела День открытых дверей, посвященный Дню библиотек. Читателям было предложено поиграть в литературную игру, ответить на вопросы викторины, рассказать любимое стихотворение, написать отзыв об обслуживании их в библиотеке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09825" cy="248666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>На Кубани порядок такой: 22.00 – дет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ра дом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КЗ-1539 «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х по профилактике безнадзор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авонарушений несовершеннолет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аснодарском крае», педагогическим соста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кол, представителями обществен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ами Совета, специалистами администрации, представителями молодежного патруля и полиции, ежедневно проводятся рейдовые дежурства. 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94" w:right="638" w:gutter="0" w:header="0" w:top="567" w:footer="0" w:bottom="567"/>
      <w:pgNumType w:fmt="decimal"/>
      <w:cols w:num="3" w:equalWidth="false" w:sep="false">
        <w:col w:w="4517" w:space="708"/>
        <w:col w:w="4517" w:space="708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Arial Unicode MS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Gothic;Arial Unicode MS" w:hAnsi="MS Gothic;Arial Unicode MS" w:eastAsia="Times New Roman" w:cs="MS Gothic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S Gothic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 Gothic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S Gothic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S Gothic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S Gothi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Gothi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Gothic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S Gothi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S Gothi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S Gothic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MS Gothic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MS Gothic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S Gothic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MS Gothic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MS Gothic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S Gothic;Arial Unicode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MS Gothic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6:00Z</dcterms:created>
  <dc:creator>eXPerience</dc:creator>
  <dc:description/>
  <cp:keywords/>
  <dc:language>en-US</dc:language>
  <cp:lastModifiedBy> </cp:lastModifiedBy>
  <cp:lastPrinted>2015-06-01T14:04:00Z</cp:lastPrinted>
  <dcterms:modified xsi:type="dcterms:W3CDTF">2015-06-08T15:18:00Z</dcterms:modified>
  <cp:revision>19</cp:revision>
  <dc:subject/>
  <dc:title>Список</dc:title>
</cp:coreProperties>
</file>