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8865" cy="904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С о б ы т и я  и  ф а к т ы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8060" cy="673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Ежемесячный информационный вестник Школьненского сельского поселения</w:t>
      </w:r>
    </w:p>
    <w:p>
      <w:pPr>
        <w:sectPr>
          <w:type w:val="nextPage"/>
          <w:pgSz w:orient="landscape" w:w="16838" w:h="11906"/>
          <w:pgMar w:left="794" w:right="107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10695" w:leader="none"/>
          <w:tab w:val="left" w:pos="13140" w:leader="none"/>
          <w:tab w:val="left" w:pos="1332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Выходит с 1 декабря 2012г</w:t>
      </w:r>
      <w:r>
        <w:rPr>
          <w:rFonts w:cs="Times New Roman" w:ascii="Times New Roman" w:hAnsi="Times New Roman"/>
          <w:b/>
          <w:sz w:val="22"/>
          <w:szCs w:val="22"/>
        </w:rPr>
        <w:t xml:space="preserve">.                                                                    № 16    от  3 марта 2014г.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пускается МБУ «Библиотека МО</w:t>
      </w:r>
    </w:p>
    <w:p>
      <w:pPr>
        <w:pStyle w:val="Normal"/>
        <w:tabs>
          <w:tab w:val="clear" w:pos="708"/>
          <w:tab w:val="left" w:pos="6660" w:leader="none"/>
          <w:tab w:val="left" w:pos="10695" w:leader="none"/>
          <w:tab w:val="left" w:pos="133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Школьненское сельское поселение»</w:t>
      </w:r>
    </w:p>
    <w:p>
      <w:pPr>
        <w:pStyle w:val="Normal"/>
        <w:tabs>
          <w:tab w:val="clear" w:pos="708"/>
          <w:tab w:val="left" w:pos="10695" w:leader="none"/>
          <w:tab w:val="left" w:pos="13140" w:leader="none"/>
          <w:tab w:val="left" w:pos="1332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чредитель - администрация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Школьненского сельского поселения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упреждение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*В связи с участившимися несчастными случаями, причинами которых стало неправильное пользование газом, напоминаем основные правила безопасного пользования газовыми приборами: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ледить за нормальной работой газовых приборов, поддерживать в исправном состоянии краны на приборах и перед ними;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ярно проверять работоспособность дымоходов и вентиляции, не заклеивать и не замуровывать вентиляционные каналы и люки, предназначенные для чистки дымоходов;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рять тягу с отводом продуктов сгорания газа в дымоход.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неисправности газового оборудования вызвать работников предприятия газового хозяйства.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 внезапном прекращении подачи газа немедленно закрыть краны горелок газовых приборов и сообщить в аварийную газовую службу </w:t>
      </w:r>
      <w:r>
        <w:rPr>
          <w:rFonts w:cs="Times New Roman" w:ascii="Times New Roman" w:hAnsi="Times New Roman"/>
          <w:b/>
          <w:sz w:val="20"/>
          <w:szCs w:val="20"/>
        </w:rPr>
        <w:t xml:space="preserve">по телефону 04. 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явлении запаха газа в помещении немедленно прекратить пользование газовыми приборами, перекрыть краны к приборам, открыть окна или форточки для проветривания, вызвать аварийную службу газового хозяй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04 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с мобильного 112 или 040)</w:t>
      </w:r>
      <w:r>
        <w:rPr>
          <w:rFonts w:cs="Times New Roman" w:ascii="Times New Roman" w:hAnsi="Times New Roman"/>
          <w:sz w:val="20"/>
          <w:szCs w:val="20"/>
        </w:rPr>
        <w:t xml:space="preserve">  Нельзя зажигать огонь, курить, включать или выключать электроосвещение. Соблюдение этих простых правил является неотъемлемым условием вашей безопасности.       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*Уважаемые жители поселения, руководители предприятий и организаций! 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оминаем основные правила пожарной безопасности при осуществлении выжигания сухой травянистой растительности с целью создания защитных полос, оказывающих сдерживающее влияние на возникновение и распространение пожаров: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данное мероприятие осуществляется организацией, имеющей соответствующую лицензию, обязательно предварительное согласование с подразделением пожарной охраны;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необходимо использовать только полностью исправное технологическое оборудование (землеройную технику, индивидуальные ручные средства, средства связи, основную пожарную технику)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следует соблюдать основные условия проведения профилактического выжигания (удаление не менее 50 м от ближайших зданий, сооружений, заборов и 100 м - от хвойных насаждений; скорость ветра – не более 2 м/с; очищение территории участка от сухостойных деревьев, валежника).    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офилактическое выжигание </w:t>
      </w:r>
      <w:r>
        <w:rPr>
          <w:rFonts w:cs="Times New Roman" w:ascii="Times New Roman" w:hAnsi="Times New Roman"/>
          <w:b/>
          <w:sz w:val="20"/>
          <w:szCs w:val="20"/>
        </w:rPr>
        <w:t>запрещается</w:t>
      </w:r>
      <w:r>
        <w:rPr>
          <w:rFonts w:cs="Times New Roman" w:ascii="Times New Roman" w:hAnsi="Times New Roman"/>
          <w:sz w:val="20"/>
          <w:szCs w:val="20"/>
        </w:rPr>
        <w:t xml:space="preserve"> на торфяных и других почвах способных к длительному горению, при наличии на земельном участке лесных насаждений, при действии особого противопожарного режима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ктуально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* Уважаемые жители! Для вас в Белореченском районе работает многофункциональный центр предоставления государственных и муниципальных услуг (МФЦ). Здесь вы можете быстро и надежно оформить документы: 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получение земельных участков для индивидуального жилищного строительства,  ведения подсобного хозяйства, под объекты недвижимости, для создания фермерского хозяйства, переоформить право постоян-ного пользования, продлить срок действия аренды, поставить на учет детей в детские дошкольные учреждения, получить архивные справки, выписки, оформить субсидию малым формам хозяйствования в агропромышленном комплексе. За справками  обращайтесь по телефону горячей линии 33-744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Вывоз мусора на территории Школьненского поселения будет проходить по следующим дням: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4F585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Архиповское, х. Вербин, х. Амосов, х. М. Бродовой  - 2 и 16 марта. В остальных населенных пунктах поселения вывоз мусора будет произведен 6  и 20 марта Всем, кто не заключил договор на вывоз мусора, просьба сделать это в кратчайшие сроки.</w:t>
      </w:r>
      <w:r>
        <w:rPr>
          <w:rFonts w:cs="Times New Roman" w:ascii="Times New Roman" w:hAnsi="Times New Roman"/>
          <w:color w:val="4F585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4F5854"/>
          <w:sz w:val="20"/>
          <w:szCs w:val="20"/>
        </w:rPr>
      </w:pPr>
      <w:r>
        <w:rPr>
          <w:rFonts w:cs="Times New Roman" w:ascii="Times New Roman" w:hAnsi="Times New Roman"/>
          <w:color w:val="4F5854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упреждение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* С наступлением весны население района проводит незаконную заготовку первоцветов или раннецветущих декоративных растений, занесенных в Красную книгу (цикламен кавказский, подснежник Воронова, подснежник кавказский, белоцветник летний, кандык кавказский и др.) с целью реализации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то является нарушением ст.60 Закона РФ «Об охране окружающей природной среды». Согласно ст.8.35 Кодекса РФ об административных правонарушениях, уничтожение, сбор, приобретение, продажа указанных растений предусматривает наложение административного штрафа: на граждан – от 1,5 тыс. руб. до 2, 5 тыс. руб.; на должностных лиц – от 15 до 20 тыс. руб.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ажаемые жители! Соблюдайте закон, берегите природу.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4F5854"/>
          <w:sz w:val="20"/>
          <w:szCs w:val="20"/>
        </w:rPr>
      </w:pPr>
      <w:r>
        <w:rPr>
          <w:rFonts w:cs="Times New Roman" w:ascii="Times New Roman" w:hAnsi="Times New Roman"/>
          <w:color w:val="4F5854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color w:val="4F58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решите Вас поздравить…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* 10 февраля Новоалексеевская сельская библиотека провела среди 2-х и 3-х классов СОШ 12 конкурс сочинений «Олимпиада в Сочи – это…»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Ребята с удовольствием приняли участие в мероприятии. Победу одержала ученица 3 класса Чернюк Таня. 2-е место присуждено Виктории Савощенко, 3-е – Самире Гасановой. Отдельные участники получили утешительные призы, никто не остался без внимания.  Еще до окончания Олимпиады, Татьяна Чернюк написала в своем сочинении о том, что мы будем гордиться нашей Олимпиадой, нашей страной, что мы победим. Так и случилось.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7625</wp:posOffset>
            </wp:positionV>
            <wp:extent cx="1136015" cy="1104265"/>
            <wp:effectExtent l="0" t="0" r="0" b="0"/>
            <wp:wrapTight wrapText="bothSides">
              <wp:wrapPolygon edited="0">
                <wp:start x="-194" y="0"/>
                <wp:lineTo x="-194" y="21390"/>
                <wp:lineTo x="21600" y="21390"/>
                <wp:lineTo x="21600" y="0"/>
                <wp:lineTo x="-1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лимпиада Сочи – 2014 в цифрах и фактах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16 дней соревнований в рамках XXII Зимних Олимпийских игр: 7-23 февраля 2014г, Россия завоевала 33 олимпийские медали: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13 золотых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11 серебряных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9 бронзовых.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ы все вправе гордиться своей страной!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6 февраля 2014 года стартовала эстафета Паралимпийского огня «Сочи – 2014» и пройдет она по 45 городам России. Девиз эстафеты – «Преодолевая. Побеждая. Вдохновляя». Открытие Паралимпийских игр состоится 7 марта на стадионе «Фишт». На XI Паралимпийские игры в Сочи соберутся 1650 спортсменов из 45 стран.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снова победа!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4 февраля в п. Южном проходил  районный фестиваль солистов-вокалистов и вокальных групп «Песня остается с человеком», в котором приняли участие   коллективы и солисты СДК и ДК нашего поселения. Жюри  оценило выступления всех коллективов, отметило высокое исполнительское мастерство, хорошую работу руководителей. 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ервое место и диплом первой степени заслужено получила вокальная группа «Кубанские напевы» Архиповского СДК (руководитель Светлана Гасиева). От всей души поздравляем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й и желаем больших  творческих успехов.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*В рамках месячника оборонно-массовой и военно-патриотической работы, среди 5 классов СОШ 12 был проведен урок мужества «Письмо неизвестному солдату» Много добрых и сердечных слов было написано учащимися, которые благодарили воинов за то, что могут радоваться солнцу и каждому новому дню, заниматься любимыми делами, просто – жить.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584835</wp:posOffset>
            </wp:positionV>
            <wp:extent cx="2085975" cy="1570990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*Каждый год, традиционно, в первый день Масленицы работники СК и сельской библиотеки с. Новоалексеевского приходят с блинами, песнями, играми на линейку в СОШ 12. Встречают гостей улыбками и громкими аплодис-ментами. В течение недели все классы изготавливают куклы - символы праздника, а в Прощеное Воскресение дружно придут на проводы Маслениц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0</wp:posOffset>
            </wp:positionH>
            <wp:positionV relativeFrom="paragraph">
              <wp:posOffset>361950</wp:posOffset>
            </wp:positionV>
            <wp:extent cx="2286000" cy="1714500"/>
            <wp:effectExtent l="0" t="0" r="0" b="0"/>
            <wp:wrapTight wrapText="bothSides">
              <wp:wrapPolygon edited="0">
                <wp:start x="-96" y="0"/>
                <wp:lineTo x="-96" y="21464"/>
                <wp:lineTo x="21595" y="21464"/>
                <wp:lineTo x="21595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*23 февраля в СДК с. Архиповского прошла большая праздничная программа, посвященная Дню защитника Отечества. Концертная программа 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1428750</wp:posOffset>
            </wp:positionV>
            <wp:extent cx="2171700" cy="1637665"/>
            <wp:effectExtent l="0" t="0" r="0" b="0"/>
            <wp:wrapTight wrapText="bothSides">
              <wp:wrapPolygon edited="0">
                <wp:start x="-94" y="0"/>
                <wp:lineTo x="-94" y="21477"/>
                <wp:lineTo x="21595" y="21477"/>
                <wp:lineTo x="21595" y="0"/>
                <wp:lineTo x="-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«Мы вам Россию доверяем!»,  подготовленная работниками СДК порадовала старшее поколение села, а конкурсная программа «Вперед, мальчишки!» привела в восторг всех пришедших на праздник ребят. Стрельбы, веселые игры и конкурсы порадовали как мальчишек, так и девчонок.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Хочется поблагодарить Аллазова Афгана Одил-Оглы, за участие в мероприятии и интересный рассказ о своей службе в Афганист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FF0000"/>
          <w:sz w:val="22"/>
          <w:szCs w:val="22"/>
        </w:rPr>
        <w:t>На Кубани порядок такой: 22.00 – дет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ора домо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КЗ-1539 «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х по профилактике безнадзор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авонарушений несовершеннолетн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раснодарском крае», педагогическим состав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кол, представителями общественно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ами Совета, специалистами администрации, представителями молодежного патруля и полиции, ежедневно проводя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довые дежу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94" w:right="638" w:gutter="0" w:header="0" w:top="567" w:footer="0" w:bottom="567"/>
      <w:pgNumType w:fmt="decimal"/>
      <w:cols w:num="3" w:equalWidth="false" w:sep="false">
        <w:col w:w="4517" w:space="708"/>
        <w:col w:w="4517" w:space="708"/>
        <w:col w:w="4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Arial Unicode MS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Gothic;Arial Unicode MS" w:hAnsi="MS Gothic;Arial Unicode MS" w:eastAsia="Times New Roman" w:cs="MS Gothic;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S Gothic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S Gothic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S Gothic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S Gothic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S Gothic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S Gothic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S Gothic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MS Gothic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S Gothic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Times New Roman" w:cs="MS Gothic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S Gothic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MS Gothic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MS Gothic;Arial Unicode M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MS Gothic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1:00Z</dcterms:created>
  <dc:creator>eXPerience</dc:creator>
  <dc:description/>
  <cp:keywords/>
  <dc:language>en-US</dc:language>
  <cp:lastModifiedBy> </cp:lastModifiedBy>
  <cp:lastPrinted>2014-03-03T11:00:00Z</cp:lastPrinted>
  <dcterms:modified xsi:type="dcterms:W3CDTF">2014-03-18T06:59:00Z</dcterms:modified>
  <cp:revision>10</cp:revision>
  <dc:subject/>
  <dc:title>Список</dc:title>
</cp:coreProperties>
</file>