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8865" cy="904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С о б ы т и я  и  ф а к т ы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8060" cy="673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Ежемесячный информационный вестник Школьненского сельского поселения</w:t>
      </w:r>
    </w:p>
    <w:p>
      <w:pPr>
        <w:sectPr>
          <w:type w:val="nextPage"/>
          <w:pgSz w:orient="landscape" w:w="16838" w:h="11906"/>
          <w:pgMar w:left="794" w:right="107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ыходит с 1 декабря 2012г</w:t>
      </w:r>
      <w:r>
        <w:rPr>
          <w:rFonts w:cs="Times New Roman" w:ascii="Times New Roman" w:hAnsi="Times New Roman"/>
          <w:b/>
          <w:sz w:val="22"/>
          <w:szCs w:val="22"/>
        </w:rPr>
        <w:t xml:space="preserve">.                                              № 14    от  31 декабря 2013г.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пускается МБУ «Библиотека МО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кольненское сельское поселение»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Учредитель - администрация </w:t>
      </w:r>
    </w:p>
    <w:p>
      <w:pPr>
        <w:pStyle w:val="Normal"/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ьненского сельского поселения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ктуально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Уважаемые жители!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наступлением зимних морозов, водоемы начинают покрываться льдом, который недостаточно прочен и может быть причиной несчастного случая. Основными причинами гибели людей на водоемах в зимнее время являются нарушение мер безопасности при организации подледного лова рыбы, передвижение по льду на транспорте в местах, где отсутствуют ледовые переправы, незнание элементарных правил оказания помощи провалившемуся под лед. Призываем вас соблюдать предосторожности и правила поведения на льду: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выходите на лед, если его толщина не достигла 10 см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роверяйте прочность льда ногой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льзя кататься и собираться группами на тонком льду, особенно если он запорошен снегом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если под вами затрещал лед и появились трещины – не пугайтесь и не бегите. Плавно ложитесь на лед и перекатывайтесь в безопасное место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удьте внимательны и осторожны при катании на санках с крутого берега – внизу может оказаться прорубь, полынья или лед, покрытый трещинами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упреждение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С наступлением холодов возрастает нагрузка на электросети, растет число потребителей природного газа, пользователей отопительными печами. К сожалению, не всегда соблюдаются правила пожарной безопасности. Чтобы в вашем доме было не только тепло, но и безопасно, во избежание возникновения пожара, соблюдайте следующие правила: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допускайте эксплуатации печей с наличием в них трещин и разрушений;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загромождайте коридоры и не храните на чердаках горючие предметы и материалы;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оставляете без присмотра газовые и электрические плиты, обогреватели;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допускайте одновременного включения нескольких электроприборов в одну розетку;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ставляйте детей без присмотра и не поручайте детям наблюдение за включенными электронагревательными приборами, топящимися печами;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курите в помещении, а тем более в постели;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- запрещается пользоваться открытым огнем в помещении.  Если пожар все же произошел, немедленно звоните по телефонам экстренных служб: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МТС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Билайн       Теле 2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арная охрана              010            001              01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ция                             020            002              02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ая помощь                 030            003              03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диная служба спасения – 112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то важно знать всем: </w:t>
      </w:r>
      <w:r>
        <w:rPr>
          <w:rFonts w:cs="Times New Roman" w:ascii="Times New Roman" w:hAnsi="Times New Roman"/>
          <w:sz w:val="20"/>
          <w:szCs w:val="20"/>
        </w:rPr>
        <w:t>как защитить себя, уберечь свое здоровье и жизнь, спасти родных, близких и друзей в случае возникновения чрезвычайной ситуации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хождении в общественных местах обращайте внимание на оставленные бесхозные предметы, в которых могут находиться взрывные устройства. Если вы обнаружили забытую или бесхозную вещь – немедленно сообщите сотрудникам спецслужб. Не вскрывайте и не трогайте предмет, отойдите подальше, постарайтесь не создавать панику и дождитесь сотрудников полиции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ните, что в качестве камуфляжа для взрывных устройств могут использоваться обычные сумки, пакеты, свертки, коробки, игрушки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ади здоровья и жизни родных и близких вам людей, запомните эту информацию и, по возможности, старайтесь следовать рекомендациям.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лефон  МЧС    01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лефон дежурной части полиции   02, 2-32-41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ы экстренного реагирования: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Школьненского сельского поселения: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ктор Николаевич Лантратов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-918-167-09-30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меститель главы 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колай Сергеевич Логачев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-918-023-13-96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чальник ОУУ и ПДНПП (ст.Рязанская) отдела МВД России по Белореченскому району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Владимир Геннадьевич Попков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-918-498-32-70</w:t>
      </w:r>
    </w:p>
    <w:p>
      <w:pPr>
        <w:pStyle w:val="Normal"/>
        <w:tabs>
          <w:tab w:val="clear" w:pos="708"/>
          <w:tab w:val="left" w:pos="10695" w:leader="none"/>
        </w:tabs>
        <w:ind w:left="1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ind w:left="1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</w:p>
    <w:p>
      <w:pPr>
        <w:pStyle w:val="Normal"/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Вывоз мусора на территории Школьненского поселения будет проходить по следующим дням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4F585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:в с. Архиповском, х. Вербин, х. Амосов, х. М. Бродовой  вывоз мусора будет производиться 5 и 19 января (по воскресеньям) В остальных населенных пунктах поселения вывоз мусора будет произведен 10 и 24 января (по четвергам). Всем, кто не заключил договор на вывоз мусора, просьба сделать это в кратчайшие сроки.</w:t>
      </w:r>
      <w:r>
        <w:rPr>
          <w:rFonts w:cs="Times New Roman" w:ascii="Times New Roman" w:hAnsi="Times New Roman"/>
          <w:color w:val="4F5854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1019175" cy="1781175"/>
            <wp:effectExtent l="0" t="0" r="0" b="0"/>
            <wp:wrapTight wrapText="bothSides">
              <wp:wrapPolygon edited="0">
                <wp:start x="9482" y="457"/>
                <wp:lineTo x="8472" y="691"/>
                <wp:lineTo x="7062" y="1846"/>
                <wp:lineTo x="7062" y="2305"/>
                <wp:lineTo x="6053" y="2768"/>
                <wp:lineTo x="4836" y="3693"/>
                <wp:lineTo x="4836" y="4155"/>
                <wp:lineTo x="3827" y="6003"/>
                <wp:lineTo x="2817" y="6696"/>
                <wp:lineTo x="1608" y="7733"/>
                <wp:lineTo x="1608" y="8084"/>
                <wp:lineTo x="2617" y="9701"/>
                <wp:lineTo x="4235" y="11548"/>
                <wp:lineTo x="3226" y="15242"/>
                <wp:lineTo x="800" y="17670"/>
                <wp:lineTo x="599" y="18941"/>
                <wp:lineTo x="5044" y="20788"/>
                <wp:lineTo x="5445" y="21364"/>
                <wp:lineTo x="6454" y="21364"/>
                <wp:lineTo x="12917" y="21364"/>
                <wp:lineTo x="17155" y="21134"/>
                <wp:lineTo x="19573" y="19287"/>
                <wp:lineTo x="19573" y="18941"/>
                <wp:lineTo x="18564" y="17090"/>
                <wp:lineTo x="16345" y="9701"/>
                <wp:lineTo x="20181" y="7967"/>
                <wp:lineTo x="20382" y="7621"/>
                <wp:lineTo x="19982" y="6696"/>
                <wp:lineTo x="19373" y="6003"/>
                <wp:lineTo x="21391" y="4155"/>
                <wp:lineTo x="19982" y="2192"/>
                <wp:lineTo x="17354" y="1612"/>
                <wp:lineTo x="11499" y="457"/>
                <wp:lineTo x="9482" y="45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Уважаемые жите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Школьненского сельского поселени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Скоро наступит самый волшебны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самый сказочный праздник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на свете, который любя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и ждут  и взрослые, и дети.  Он несет доб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8525</wp:posOffset>
            </wp:positionH>
            <wp:positionV relativeFrom="paragraph">
              <wp:posOffset>2286000</wp:posOffset>
            </wp:positionV>
            <wp:extent cx="55245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>и радость, веселье и смех, а самое главное – веру в чудо. И поэтому от всего сердца желаем вам в Новом году особого, сказочного настроения. Пускай за любым поворотом Судьбы вас ждут потрясающе прекрасные события, которые принесут вам и вашим семьям достаток, благополучие, уверенность в завтрашнем дне. Успехов вам, здоровья и человеческого счастья!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 Новым годо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Глава Школьне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.Н. Лантра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Совета Школьне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.В. Лавриненко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СДК и СК Школьненского сельского поселения  принимают участие в акции «Мастерская Деда Мороза», которая проходит с 23 декабря в г. Белореченск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еселых хоровод новогодних поделок – елочек, лошадок (символов года), снежинок и др. – поднимут настроение и принесут удачу всем желающим их приобре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5854"/>
          <w:sz w:val="20"/>
          <w:szCs w:val="20"/>
        </w:rPr>
      </w:pPr>
      <w:r>
        <w:rPr>
          <w:rFonts w:cs="Times New Roman" w:ascii="Times New Roman" w:hAnsi="Times New Roman"/>
          <w:b/>
          <w:color w:val="4F585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5854"/>
          <w:sz w:val="22"/>
          <w:szCs w:val="22"/>
        </w:rPr>
      </w:pPr>
      <w:r>
        <w:rPr>
          <w:rFonts w:cs="Times New Roman" w:ascii="Times New Roman" w:hAnsi="Times New Roman"/>
          <w:b/>
          <w:color w:val="4F5854"/>
          <w:sz w:val="22"/>
          <w:szCs w:val="22"/>
        </w:rPr>
        <w:t>Разрешите вас поздравить…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6 декабря в МБОУ СОШ №12 с. Новоалексеевского было особенно торжественно. Школа праздновала юбилей директора – Натальи Николаевны Артеменк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55245</wp:posOffset>
            </wp:positionV>
            <wp:extent cx="2171700" cy="1642110"/>
            <wp:effectExtent l="0" t="0" r="0" b="0"/>
            <wp:wrapTight wrapText="bothSides">
              <wp:wrapPolygon edited="0">
                <wp:start x="-101" y="0"/>
                <wp:lineTo x="-101" y="21458"/>
                <wp:lineTo x="21595" y="21458"/>
                <wp:lineTo x="21595" y="0"/>
                <wp:lineTo x="-1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му, кто знает эту замечательную и энергичную женщину, хотелось поздравить ее с праздником, с юбилеем. О ней в школе и в селе говорят – «берегиня». На протяжении более 25 лет она действительно бережет нашу маленькую сельскую школу, которую называют сердцем села.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Более 40 лет Наталья Николаевна отдала сельским ребятишкам. Из них более 25 лет  она – директор школы. Все эти годы она заботилась и укрепляла имидж сельской школы и сейчас может с гордостью показать пристройку с большими и светлыми кабинетами, пищеблок, столовую на 88 посадочных мест. Есть собственная артезианская скважина, газовая котельная. Все окна заменены на пластиковые, во всех учебных кабинетах – новая мебель, есть 6 интерактивных досок, 8 систем мультимедиа. И как результат этой работы – школа выпускает много медалистов, победителей и призеров муниципальных , региональных и всероссийских предметных олимпиад и конкурсов.     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егодня о выпускниках сельской глубинки говорят: это лучшие врачи, учителя, военнослужащие, хлеборобы, работники культуры, инженеры, экономисты, юристы и т.д.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Труд простой скромной женщины высоко оценен. Она отличник народного просвещения, «Почетный учитель города» Белореченска. Но самую высокую награду, почетное звание «Заслуженный учитель Российской Федерации», Наталья Николаевна получила в 2006 году. 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Беречь свой дом, беречь родную школу, трудом прославлять любимую Кубань – кредо ее жизни. 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Новоалексеевская сельская библиотека провела конкурс между 2 и 3 классами  МБОУ СОШ 12 «Подарок для Деда Мороза» Победителями стали учащиеся 2 класса. Все участники получили памятные призы.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color w:val="4F585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блиотека благодарит школьников за активное учас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5854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4F5854"/>
          <w:sz w:val="20"/>
          <w:szCs w:val="20"/>
        </w:rPr>
        <w:t>* Акция «Книга - в дар библиотеке»</w:t>
      </w:r>
    </w:p>
    <w:p>
      <w:pPr>
        <w:pStyle w:val="Normal"/>
        <w:rPr>
          <w:rFonts w:ascii="Times New Roman" w:hAnsi="Times New Roman" w:cs="Times New Roman"/>
          <w:b/>
          <w:b/>
          <w:color w:val="4F585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95250</wp:posOffset>
            </wp:positionV>
            <wp:extent cx="1028700" cy="777240"/>
            <wp:effectExtent l="0" t="0" r="0" b="0"/>
            <wp:wrapTight wrapText="bothSides">
              <wp:wrapPolygon edited="0">
                <wp:start x="-102" y="0"/>
                <wp:lineTo x="-102" y="21459"/>
                <wp:lineTo x="21591" y="21459"/>
                <wp:lineTo x="21591" y="0"/>
                <wp:lineTo x="-10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F5854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F5854"/>
          <w:sz w:val="20"/>
          <w:szCs w:val="20"/>
        </w:rPr>
        <w:t>Архиповская сельская библиотека выражает огромную благодарность Цвигун Татьяне, которая подарила библиотеке более 300 книг. Поздравляем ее с наступающим Новым годом!  Желаем здоровья, светлого счастья, благополучия.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color w:val="4F5854"/>
          <w:sz w:val="20"/>
          <w:szCs w:val="20"/>
        </w:rPr>
      </w:pPr>
      <w:r>
        <w:rPr>
          <w:rFonts w:cs="Times New Roman" w:ascii="Times New Roman" w:hAnsi="Times New Roman"/>
          <w:color w:val="4F5854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4F5854"/>
          <w:sz w:val="20"/>
          <w:szCs w:val="20"/>
        </w:rPr>
        <w:t xml:space="preserve">* Архиповский СДК приглашает на новогоднюю праздничную программу </w:t>
      </w:r>
      <w:r>
        <w:rPr>
          <w:rFonts w:cs="Times New Roman" w:ascii="Times New Roman" w:hAnsi="Times New Roman"/>
          <w:b/>
          <w:i/>
          <w:color w:val="4F5854"/>
          <w:sz w:val="20"/>
          <w:szCs w:val="20"/>
        </w:rPr>
        <w:t>«Как-то раз под Новый год»</w:t>
      </w:r>
      <w:r>
        <w:rPr>
          <w:rFonts w:cs="Times New Roman" w:ascii="Times New Roman" w:hAnsi="Times New Roman"/>
          <w:color w:val="4F5854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4F5854"/>
          <w:sz w:val="20"/>
          <w:szCs w:val="20"/>
        </w:rPr>
        <w:t>31 декабря в 20.00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color w:val="4F5854"/>
          <w:sz w:val="20"/>
          <w:szCs w:val="20"/>
        </w:rPr>
      </w:pPr>
      <w:r>
        <w:rPr>
          <w:rFonts w:cs="Times New Roman" w:ascii="Times New Roman" w:hAnsi="Times New Roman"/>
          <w:color w:val="4F5854"/>
          <w:sz w:val="20"/>
          <w:szCs w:val="20"/>
        </w:rPr>
        <w:t xml:space="preserve">Встретим Новый год весело!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4F5854"/>
          <w:sz w:val="20"/>
          <w:szCs w:val="20"/>
        </w:rPr>
      </w:pPr>
      <w:r>
        <w:rPr>
          <w:rFonts w:cs="Times New Roman" w:ascii="Times New Roman" w:hAnsi="Times New Roman"/>
          <w:b/>
          <w:color w:val="4F5854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4F5854"/>
          <w:sz w:val="20"/>
          <w:szCs w:val="20"/>
        </w:rPr>
        <w:t xml:space="preserve">*Новоалексеевский СК </w:t>
      </w:r>
      <w:r>
        <w:rPr>
          <w:rFonts w:cs="Times New Roman" w:ascii="Times New Roman" w:hAnsi="Times New Roman"/>
          <w:color w:val="4F5854"/>
          <w:sz w:val="20"/>
          <w:szCs w:val="20"/>
        </w:rPr>
        <w:t>приглашает: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color w:val="4F5854"/>
          <w:sz w:val="20"/>
          <w:szCs w:val="20"/>
        </w:rPr>
      </w:pPr>
      <w:r>
        <w:rPr>
          <w:rFonts w:cs="Times New Roman" w:ascii="Times New Roman" w:hAnsi="Times New Roman"/>
          <w:color w:val="4F5854"/>
          <w:sz w:val="20"/>
          <w:szCs w:val="20"/>
        </w:rPr>
        <w:t xml:space="preserve">31 декабря в 19.00 – на развлекательную программу «Новогоднее чудо»           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color w:val="4F5854"/>
          <w:sz w:val="20"/>
          <w:szCs w:val="20"/>
        </w:rPr>
      </w:pPr>
      <w:r>
        <w:rPr>
          <w:rFonts w:cs="Times New Roman" w:ascii="Times New Roman" w:hAnsi="Times New Roman"/>
          <w:b/>
          <w:color w:val="4F5854"/>
          <w:sz w:val="20"/>
          <w:szCs w:val="20"/>
        </w:rPr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b/>
          <w:b/>
          <w:color w:val="4F5854"/>
          <w:sz w:val="20"/>
          <w:szCs w:val="20"/>
        </w:rPr>
      </w:pPr>
      <w:r>
        <w:rPr>
          <w:rFonts w:cs="Times New Roman" w:ascii="Times New Roman" w:hAnsi="Times New Roman"/>
          <w:b/>
          <w:color w:val="4F585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Кубани порядок такой: 22.00 – детям пора домо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5" w:leader="none"/>
        </w:tabs>
        <w:jc w:val="center"/>
        <w:rPr/>
      </w:pPr>
      <w:r>
        <w:rPr>
          <w:rFonts w:cs="Times New Roman" w:ascii="Times New Roman" w:hAnsi="Times New Roman"/>
        </w:rPr>
        <w:t>В рамках реализации КЗ-1539 «О мерах по профилактике безнадзорности и правонарушений несовершеннолетних в Краснодарском крае», педагогическим составом школ, представителями общественности, депутатами Совета, специалистами администрации, представителями молодежного патруля и полиции, ежедневно проводятся рейдовые дежурства.</w:t>
      </w:r>
    </w:p>
    <w:sectPr>
      <w:type w:val="nextPage"/>
      <w:pgSz w:orient="landscape" w:w="16838" w:h="11906"/>
      <w:pgMar w:left="794" w:right="107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Arial Unicode MS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Gothic;Arial Unicode MS" w:hAnsi="MS Gothic;Arial Unicode MS" w:eastAsia="Times New Roman" w:cs="MS Gothic;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S Gothic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S Gothic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S Gothic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S Gothic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S Gothic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S Gothic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S Gothic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MS Gothic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S Gothic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Times New Roman" w:cs="MS Gothic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MS Gothic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MS Gothic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MS Gothic;Arial Unicode M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MS Gothic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03:00Z</dcterms:created>
  <dc:creator>eXPerience</dc:creator>
  <dc:description/>
  <cp:keywords/>
  <dc:language>en-US</dc:language>
  <cp:lastModifiedBy> </cp:lastModifiedBy>
  <cp:lastPrinted>2013-12-31T10:06:00Z</cp:lastPrinted>
  <dcterms:modified xsi:type="dcterms:W3CDTF">2014-09-22T03:55:00Z</dcterms:modified>
  <cp:revision>13</cp:revision>
  <dc:subject/>
  <dc:title>Список</dc:title>
</cp:coreProperties>
</file>